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iCs/>
          <w:sz w:val="144"/>
          <w:szCs w:val="144"/>
        </w:rPr>
        <w:t xml:space="preserve">Language: </w:t>
      </w:r>
      <w:r>
        <w:rPr>
          <w:rFonts w:cs="Comic Sans MS" w:ascii="Comic Sans MS" w:hAnsi="Comic Sans MS"/>
          <w:b/>
          <w:i/>
          <w:iCs/>
          <w:color w:val="FF0000"/>
          <w:sz w:val="96"/>
          <w:szCs w:val="96"/>
        </w:rPr>
        <w:t>belongs, does not belong, because, same, not the same, set, group, own way, own reasons, not, if...the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i/>
          <w:color w:val="FF00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We can sort in a variety of way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We can tell what belongs to a set and what does no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We can explain how we sorted and our reasons for sorting in different way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We can read information on charts around u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Information helps us to plan and make choic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We can gather information by collecting object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44"/>
          <w:szCs w:val="144"/>
        </w:rPr>
        <w:t>We can gather information by asking ques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We can display information in different way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( display boards, hoops, pictogram, Carroll diagram, Tree diagram, table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A pictogram is a graph with pictu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to record our inform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 xml:space="preserve">Objects can be grouped an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re – grouped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6:00Z</dcterms:created>
  <dc:creator>SLI</dc:creator>
  <dc:description/>
  <dc:language>en-US</dc:language>
  <cp:lastModifiedBy>User</cp:lastModifiedBy>
  <cp:lastPrinted>2009-11-18T22:46:00Z</cp:lastPrinted>
  <dcterms:modified xsi:type="dcterms:W3CDTF">2010-02-16T22:26:00Z</dcterms:modified>
  <cp:revision>2</cp:revision>
  <dc:subject/>
  <dc:title/>
</cp:coreProperties>
</file>